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meno, názov, adresa navrhovateľa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V................................ dňa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  <w:tab/>
        <w:t xml:space="preserve"> Obec Dolné Plachtin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starosta ob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991 24  D o l n é  P l a c h t i n c e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Vec: Návrh na vyvlastnenie, podľa </w:t>
      </w: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30 vyhlášky MŽP SR č. 453/2000 Z.z., ktorou sa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vykonávajú niektoré ustanovenia stavebného zákon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. Meno, priezvisko, (názov) osoby, v ktorej prospech sa má uskutočniť vyvlastnenie............................</w:t>
      </w:r>
    </w:p>
    <w:p>
      <w:pPr>
        <w:pStyle w:val="Normal"/>
        <w:spacing w:before="80" w:after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>Adresa (sídlo) osoby, v ktorej prospech sa má uskutočniť vyvlastnenie ..................................................</w:t>
      </w:r>
    </w:p>
    <w:p>
      <w:pPr>
        <w:pStyle w:val="Normal"/>
        <w:spacing w:before="80" w:after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>II. Meno, priezvisko, (názov) osoby, voči ktorej vyvlastnenie smeruje ....................................................</w:t>
      </w:r>
    </w:p>
    <w:p>
      <w:pPr>
        <w:pStyle w:val="Normal"/>
        <w:spacing w:before="80" w:after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>Adresa (sídlo) osoby, voči  ktorej vyvlastnenie smeruje ..........................................................................</w:t>
      </w:r>
    </w:p>
    <w:p>
      <w:pPr>
        <w:pStyle w:val="Normal"/>
        <w:spacing w:before="80" w:after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80" w:after="0"/>
        <w:rPr/>
      </w:pPr>
      <w:r>
        <w:rPr/>
        <w:t>III. Označenie pozemku alebo jeho časti a označenie stavby podľa údajov katastra nehnuteľností, aké právo a v akom rozsahu sa má vyvlastniť: ..............................................................................................</w:t>
      </w:r>
    </w:p>
    <w:p>
      <w:pPr>
        <w:pStyle w:val="Normal"/>
        <w:spacing w:before="80" w:after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>IV. Návrh náhrady: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80" w:after="0"/>
        <w:jc w:val="both"/>
        <w:rPr/>
      </w:pPr>
      <w:r>
        <w:rPr>
          <w:sz w:val="24"/>
        </w:rPr>
        <w:t>V. Účel, na ktorý sa vyvlastnenie navrhuje, a odôvodnenie návrhu: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80" w:after="0"/>
        <w:jc w:val="both"/>
        <w:rPr/>
      </w:pPr>
      <w:r>
        <w:rPr>
          <w:sz w:val="24"/>
        </w:rPr>
        <w:t>VI. Dôkaz o tom, že pokus o získanie práva k pozemku alebo stavbe dohodou bol bezvýsledný: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Meno a funkcia osoby oprávnenej zastupovať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právnickú osobu (pečiatka, podpi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Pri fyzických osobách podpis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všetkých navrhovateľo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i/>
          <w:sz w:val="24"/>
        </w:rPr>
        <w:t>Prílohy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ýpis z katastra nehnuteľností alebo výpis z pozemkovej knihy s identifikáciou podľa katastra nehnuteľností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ópiu z katastrálnej mapy so zakreslením pozemkov a stavieb navrhnutých na vyvlastnenie doplnenú situáciou z iných mapových podkladov, ktoré graficky vyjadrujú právne vzťahy k nehnuteľnostiam v prípadoch, keď tieto vzťahy neboli dosiaľ vyznačené v katastrálnej mape; ak sa navrhuje vyvlastniť časť pozemku, pripojí sa aj geometrický plán v troch vyhotoveni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ehľad vecných práv viaznucich na nehnuteľnosti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znaitext">
    <w:name w:val="Označiť text"/>
    <w:basedOn w:val="Normal"/>
    <w:qFormat/>
    <w:pPr>
      <w:overflowPunct w:val="true"/>
      <w:autoSpaceDE w:val="true"/>
      <w:spacing w:before="100" w:after="100"/>
      <w:ind w:left="720" w:right="720" w:hanging="0"/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9:24:00Z</dcterms:created>
  <dc:creator>Anonymous</dc:creator>
  <dc:description/>
  <dc:language>en-US</dc:language>
  <cp:lastModifiedBy>xxx</cp:lastModifiedBy>
  <dcterms:modified xsi:type="dcterms:W3CDTF">2003-03-11T19:24:00Z</dcterms:modified>
  <cp:revision>2</cp:revision>
  <dc:subject/>
  <dc:title>..............................................................................................................................................................</dc:title>
</cp:coreProperties>
</file>